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3. 10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jednotlivých tříd podávají návrhy na zakoupení hracích prvků: bazének s umělohmotnými míčky - není vhodné z hygienických důvodů a vzhledem k věku žáků, navrácení fotbalových branek na chodbu v 1. patře - není možné z bezpečnostních důvodů, síťka na stůl na stolní tenis - je objednána, „kobercový“ Twister a 2krát soubor stolních her - bude objednáno.</w:t>
      </w:r>
    </w:p>
    <w:p>
      <w:pPr>
        <w:pStyle w:val="Normal"/>
        <w:numPr>
          <w:ilvl w:val="0"/>
          <w:numId w:val="1"/>
        </w:numPr>
        <w:rPr/>
      </w:pPr>
      <w:r>
        <w:rPr/>
        <w:t>Zástupci VIII. třídy požádali o možnost přenášení stolů v jídelně tak, aby se mohli sesednout žáci v počtu 6 - 8 u jednoho stolu - v jídelně byly některé stoly uspořádány podle požadavků natrvalo.</w:t>
      </w:r>
    </w:p>
    <w:p>
      <w:pPr>
        <w:pStyle w:val="Normal"/>
        <w:numPr>
          <w:ilvl w:val="0"/>
          <w:numId w:val="1"/>
        </w:numPr>
        <w:rPr/>
      </w:pPr>
      <w:r>
        <w:rPr/>
        <w:t>Žák IX. třídy vznesl požadavek na možnost trvalé rezervace místa u stolu ve školní jídelně - taková rezervace není vzhledem k nutnosti zajištění plynulosti odběru obědů možn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Upozornění p. ředitelky:</w:t>
      </w:r>
    </w:p>
    <w:p>
      <w:pPr>
        <w:pStyle w:val="Normal"/>
        <w:numPr>
          <w:ilvl w:val="0"/>
          <w:numId w:val="1"/>
        </w:numPr>
        <w:rPr/>
      </w:pPr>
      <w:r>
        <w:rPr/>
        <w:t>Zástupci IX. a VIII. třídy byli vyzváni ke spolupráci na organizaci Dašického dýňování (1. 11. 2016) a byli pověřeni vypracováním a odevzdáním seznamu zájemců o účast na této akci (bude domluvena společná schůzk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a připomenuta možnost přihlásit se na „Královské čtení“ v rámci projektu Karel IV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e čtvrtek 10. 11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Moráv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0:00Z</dcterms:created>
  <dc:creator>Jarmila</dc:creator>
  <dc:description/>
  <cp:keywords/>
  <dc:language>en-US</dc:language>
  <cp:lastModifiedBy>Lada Morávková</cp:lastModifiedBy>
  <dcterms:modified xsi:type="dcterms:W3CDTF">2016-10-18T13:31:00Z</dcterms:modified>
  <cp:revision>10</cp:revision>
  <dc:subject/>
  <dc:title>Schůzka ze dne 24</dc:title>
</cp:coreProperties>
</file>