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2. 4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/ Paní ředitelka se ptala žáků IX. třídy, kolik žáků bude konat přijímací zkoušky v pátek dne 15. 4. Zástupci IX. třídy sdělili, že kromě 3-4 žáků všichni, chtějí být však doma již ve středu a ve čtvrtek. Paní ředitelka sdělila všem přítomným (všech se to bude v budoucnu týkat), že se s tímto ještě nikdy nesetkala, ať to všichni zváží, neboť kdo chtěl, mohl chodit na kroužek přípravy k přijímacím zkouškám a </w:t>
      </w:r>
      <w:r>
        <w:rPr>
          <w:color w:val="000000"/>
        </w:rPr>
        <w:t>příprava probíhala po celou dobu školní docházky.</w:t>
      </w:r>
    </w:p>
    <w:p>
      <w:pPr>
        <w:pStyle w:val="Normal"/>
        <w:rPr/>
      </w:pPr>
      <w:r>
        <w:rPr/>
        <w:t>Zároveň požádala zástupce IX. třídy o počty žáků, kteří nepřijdou na výuku ve středu a ve čtvrtek z důvodu organizace výuky v těchto d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IX. třídy upozornili na časově nevhodnou organizaci hodiny Tv (neúměrně velké množství času věnováno ústní motivaci na úkor vlastního pohy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0. 5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0:00Z</dcterms:created>
  <dc:creator>Jarmila</dc:creator>
  <dc:description/>
  <dc:language>en-US</dc:language>
  <cp:lastModifiedBy>XP</cp:lastModifiedBy>
  <dcterms:modified xsi:type="dcterms:W3CDTF">2016-04-20T10:46:00Z</dcterms:modified>
  <cp:revision>11</cp:revision>
  <dc:subject/>
  <dc:title>Schůzka ze dne 24</dc:title>
</cp:coreProperties>
</file>