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6. 2. 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/ Připomínky zástupců tří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stupci IX. třídy se ptají na možný prodej neochucených jemně perlivých nápojů </w:t>
      </w:r>
    </w:p>
    <w:p>
      <w:pPr>
        <w:pStyle w:val="Normal"/>
        <w:ind w:left="708" w:firstLine="12"/>
        <w:rPr/>
      </w:pPr>
      <w:r>
        <w:rPr/>
        <w:t>(0,7 l) – bude projednáno a domluveno s p. Plevákovou a p. Endrovou; dále    upozorňují, že pod parapety oken jsou netěsnosti – bude projednáno s p. školníkem, příp. jeho zástupcem a bude napraveno</w:t>
      </w:r>
    </w:p>
    <w:p>
      <w:pPr>
        <w:pStyle w:val="Normal"/>
        <w:numPr>
          <w:ilvl w:val="0"/>
          <w:numId w:val="1"/>
        </w:numPr>
        <w:rPr/>
      </w:pPr>
      <w:r>
        <w:rPr/>
        <w:t>zástupci VIII. třídy upozorňují na nevábný ozón na WC chlapců – během jarních prázdnin proběhne výměna odpadní trubky a oprava odpadů, mělo by to tím být vyřešeno</w:t>
      </w:r>
    </w:p>
    <w:p>
      <w:pPr>
        <w:pStyle w:val="Normal"/>
        <w:numPr>
          <w:ilvl w:val="0"/>
          <w:numId w:val="1"/>
        </w:numPr>
        <w:rPr/>
      </w:pPr>
      <w:r>
        <w:rPr/>
        <w:t>v VII. třídě neteče voda z kohoutku – kohoutek se protáčí – příště je třeba řešit přes třídní učitelku zápisem pro p. školníka – bude vyřešeno</w:t>
      </w:r>
    </w:p>
    <w:p>
      <w:pPr>
        <w:pStyle w:val="Normal"/>
        <w:numPr>
          <w:ilvl w:val="0"/>
          <w:numId w:val="1"/>
        </w:numPr>
        <w:rPr/>
      </w:pPr>
      <w:r>
        <w:rPr/>
        <w:t>na dámských WC v 1. patře chybí ubrousky – budou doplněny</w:t>
      </w:r>
    </w:p>
    <w:p>
      <w:pPr>
        <w:pStyle w:val="Normal"/>
        <w:numPr>
          <w:ilvl w:val="0"/>
          <w:numId w:val="1"/>
        </w:numPr>
        <w:rPr/>
      </w:pPr>
      <w:r>
        <w:rPr/>
        <w:t>zástupci VI. třídy se ptají na možnost výmalby třídy – bude možné nejdříve o velkých prázdninách, je třeba se rozmyslet a domluvit, zda chtějí umístit síť a jakou chtějí výzd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Upozornění p. ředitelky:</w:t>
      </w:r>
    </w:p>
    <w:p>
      <w:pPr>
        <w:pStyle w:val="Normal"/>
        <w:numPr>
          <w:ilvl w:val="0"/>
          <w:numId w:val="1"/>
        </w:numPr>
        <w:rPr/>
      </w:pPr>
      <w:r>
        <w:rPr/>
        <w:t>od 29. 2. 2016 bude změněn rozvrh TvD a TvCH VIII. a IX. třídy(na přání zástupců tříd), a to v pátek, kdy 5. hodinu bude TvCH a 6. hodinu bude TvD – až do konce školního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15. 3. 2016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Jarmila</dc:creator>
  <dc:description/>
  <dc:language>en-US</dc:language>
  <cp:lastModifiedBy>Jarmila</cp:lastModifiedBy>
  <dcterms:modified xsi:type="dcterms:W3CDTF">2016-02-16T13:06:00Z</dcterms:modified>
  <cp:revision>8</cp:revision>
  <dc:subject/>
  <dc:title>Schůzka ze dne 24</dc:title>
</cp:coreProperties>
</file>