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3. 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Informace p. ředitelky zástupcům IX. třídy – sál KD Kostěnice je zajištěn na 26. 6. 2014 – rozloučení s 9. ročníkem; N. Pátková sdělila, že sál připraví hasiči z Kostěnic; program připravují s třídní uči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. ředitelka upozornila všechny na nutnost udržování pořádku ve třídách i dalších prostorách školy; každá třída opouští učebnu uklize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Zást. ředitelky požádala o propagaci „Květinového dne“ ve třídách – proběhne 14. 5. na podporu boje proti rakovině, minimální částka je 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Dětský den je naplánován na 30. 5. – zajistí VIII. třída s třídní uči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Zástupci VII. třídy se ptali, zda proběhne o velkých prázdninách rekonstrukce WC – p. ředitelka sdělila, že příslib od zřizovatele má, v jakém rozsahu rekonstrukce proběhne, je věcí zřizo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dne 18. 6. 2014 o velké přestávce v ředitel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6:00Z</dcterms:created>
  <dc:creator>Jarmila</dc:creator>
  <dc:description/>
  <dc:language>en-US</dc:language>
  <cp:lastModifiedBy>Jarmila</cp:lastModifiedBy>
  <dcterms:modified xsi:type="dcterms:W3CDTF">2014-06-13T05:54:00Z</dcterms:modified>
  <cp:revision>8</cp:revision>
  <dc:subject/>
  <dc:title>Schůzka ze dne 9</dc:title>
</cp:coreProperties>
</file>