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Helvetica" w:ascii="Helvetica" w:hAnsi="Helvetica"/>
          <w:i/>
          <w:iCs/>
          <w:sz w:val="18"/>
          <w:szCs w:val="18"/>
        </w:rPr>
        <w:t> </w:t>
      </w:r>
      <w:r>
        <w:rPr/>
        <w:t>VŠI – PREVENCE A TERAPIE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</w:t>
      </w:r>
      <w:r>
        <w:rPr>
          <w:b w:val="false"/>
          <w:sz w:val="24"/>
          <w:u w:val="none"/>
        </w:rPr>
        <w:t xml:space="preserve">Veš je drobný bezkřídlý hmyz.Rozlišují se 3 hlavní druhy vší:   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            </w:t>
      </w:r>
      <w:r>
        <w:rPr>
          <w:b w:val="false"/>
          <w:sz w:val="24"/>
          <w:u w:val="none"/>
        </w:rPr>
        <w:t>PEDICULUS HUMANUS CAPITIS (Veš dětská, vlasová)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 xml:space="preserve">     PEDICULUS HUMANUS CORPORIS (Veš šatní)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 xml:space="preserve">     PEDICULUS (PHITHIRUS) PUBIS (Muňka)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ěš dětská žije a saje krev ve vlasové části hlavy, přičemž nechává zarudlé drobné skvrny, které intenzivně svědí a nutí ke škrábání, způsobují dermatitidu (zánět kůže) a impetigo (bakteriální infekci kůže). Samičky kladou denně četná vajíčka (hnidy), která jsou uchycena v blízkosti vlasových kořínků a z nichž se během 7 dnů vylíhnou noví jedinci. Dospělé vši žijí po dobu několika týdnů. Vši postihují lidi všech společenských vrstev, nejčastěji děti, méně často ženy, nejméně muže. K šíření vší dochází přímým kontaktem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</w:t>
      </w:r>
      <w:r>
        <w:rPr>
          <w:b w:val="false"/>
          <w:sz w:val="24"/>
          <w:u w:val="none"/>
        </w:rPr>
        <w:t>I v dnešní době není zcela neobvyklé, že se v dětských kolektivech objevují vši. Tyto případy nastávají obzvláště koncem léta po návratu dětí z prázdnin. Preventivní a léčebná opatření se potom musí týkat celých kolektivů a je vhodné, aby učitel či učitelka dohodl(a) s rodiči jednotný postup, začínající stejnou dobou počátku terapie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</w:t>
      </w:r>
      <w:r>
        <w:rPr>
          <w:b w:val="false"/>
          <w:sz w:val="24"/>
          <w:u w:val="none"/>
        </w:rPr>
        <w:t>Pokud jste byli upozorněni, že ve škole, školce či domově mládeže se objevily vši, prohlédněte dítěti vlasy, obzvláště kolem uší. Pokud je vše v pořádku, prohlídku opakujte každé 2 dny po dobu 2 týdnů. Preventivně doporučujeme vyprat a vyžehlit pokrývku hlavy, ložní prádlo i oblečení  a po dobu výskytu vší preventivně používat šampon s obsahem oleje z australského čajovníku (TTO) 2x týdně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</w:t>
      </w:r>
      <w:r>
        <w:rPr>
          <w:b w:val="false"/>
          <w:sz w:val="24"/>
          <w:u w:val="none"/>
        </w:rPr>
        <w:t xml:space="preserve">Při nálezu vší  ve vlasech Vašeho dítěte omluvte dítě z kolektivu na dobu nezbytně nutnou. Nález je nutno nahlásit ve škole třídnímu učiteli, který by měl nařídit výše popsané preventivní opatření a informovat rodiče ostatních dětí.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</w:t>
      </w:r>
      <w:r>
        <w:rPr>
          <w:b w:val="false"/>
          <w:sz w:val="24"/>
          <w:u w:val="none"/>
        </w:rPr>
        <w:t xml:space="preserve">Důležitým opatřením je pravidelné vyčesávání živého hmyzu ( denně), z mokrých vlasů hustým hřebenem do umývadla nebo vany. Hnidy mechanicky stahujeme nebo vystřihujeme Po vyčesání a spláchnutí do odpadu se provede aplikace desinsekčního přípravku. </w:t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 xml:space="preserve">   </w:t>
      </w:r>
      <w:r>
        <w:rPr>
          <w:b w:val="false"/>
          <w:sz w:val="24"/>
          <w:u w:val="none"/>
        </w:rPr>
        <w:t xml:space="preserve">V lékárnách by měl být dostupný přípravek  </w:t>
      </w:r>
      <w:r>
        <w:rPr>
          <w:b w:val="false"/>
          <w:sz w:val="24"/>
        </w:rPr>
        <w:t xml:space="preserve">Diffusil Care, </w:t>
      </w:r>
      <w:r>
        <w:rPr>
          <w:b w:val="false"/>
          <w:sz w:val="24"/>
          <w:u w:val="none"/>
        </w:rPr>
        <w:t xml:space="preserve"> výrobce Lybar, a.s. Přípravek se nanáší  do suchých vlasů, nechá se působit cca 30 min, pak se vlasy umyjí normálním šamponem.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Nutno ošetřit i  všechny hřebeny, kartáče a další předměty, které nejdou vyprat.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Ostatní, jako pokrývky hlavy, prádlo, ložní prádlo, plyšové hračky, atd., vyperte (nejméně na 60C). Při rozsáhlejší kontaminaci vší je lepší se s prádlem rozloučit z důvodu možné neúčinnosti postupu a s tím spojené recidivy zavšivení. Prohlédněte vlasy všech členů rodiny. Při negativním nálezu postupujte pro jistotu dle výše popsané prevence. Všechna tato opatření je potřeba provést koordinovaně najednou v jednom dni!!!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Vlasy kontrolujte po přeléčení 1x denně po dobu jednoho týdne, po 8 dnech od aplikace postup opakujte! ( Tím se zajistí likvidace hnid a larev nově vylíhlých)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</w:t>
      </w:r>
      <w:r>
        <w:rPr>
          <w:b w:val="false"/>
          <w:sz w:val="24"/>
          <w:u w:val="none"/>
        </w:rPr>
        <w:t>(  K hubení vší lze použít i HEDRIN, výrobce Thorton a Ross Ireland Ltd, po aplikaci se nechá působit dle návodu výrobce, pak teprve se provede omytí normálním šamponem., opět je nutno zásah po 7 dnech opakovat ).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464646"/>
      <w:kern w:val="2"/>
      <w:sz w:val="39"/>
      <w:szCs w:val="3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7178D6"/>
      <w:u w:val="none"/>
    </w:rPr>
  </w:style>
  <w:style w:type="character" w:styleId="Date2">
    <w:name w:val="date2"/>
    <w:basedOn w:val="Standardnpsmoodstavce"/>
    <w:qFormat/>
    <w:rPr/>
  </w:style>
  <w:style w:type="character" w:styleId="Category2">
    <w:name w:val="category2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47:00Z</dcterms:created>
  <dc:creator>XP</dc:creator>
  <dc:description/>
  <cp:keywords/>
  <dc:language>en-US</dc:language>
  <cp:lastModifiedBy>PCAdmin</cp:lastModifiedBy>
  <dcterms:modified xsi:type="dcterms:W3CDTF">2014-01-30T18:40:00Z</dcterms:modified>
  <cp:revision>7</cp:revision>
  <dc:subject/>
  <dc:title/>
</cp:coreProperties>
</file>